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.03.2014 №   1386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34 Земельного Кодекса Российской Федерации информирует юридических лиц о приёме заявлений по предоставлению в аренду земельных участков из земель промышленности и иного специального назнач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ок № 1 с кадастровым номером 25:09:320301:459, местоположение установлено относительно ориентира, расположенного за пределами участка, ориентир – здание АБК РУ «Новошахтинское», участок находится примерно в 7500 метров от ориентира по направлению на север. Почтовый адрес ориентира: Приморский край, Михайловский район, пгт.Новошахтинский, ул.Разрезовская, дом 1, общей площадью 209994 кв.м, в целях переноса части 8-ой нагорной канавы (в связи с технологией ведения горных работ по добыче угля на разрезе «Павловский № 2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участок № 2 с кадастровым номером 25:09:320201:195, местоположение </w:t>
      </w:r>
      <w:r>
        <w:rPr>
          <w:rStyle w:val="FontStyle14"/>
        </w:rPr>
        <w:t>установлено относительно ориентира, расположенного за пределами участка, ориентир с.Дальнее, участок находится примерно в 1000 м от ориентира по направлению на юг. Почтовый адрес ориентира: Приморский край, р-н Михайловский, с.Дальнее, в районе горы Комсомолец, общей площадью 2093065 кв.м., с разрешенным использованием для промышленных нужд с целью добычи угля на разрезе «Восток-2» на базе Липовецкого каменноугольного месторожд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0:00Z</dcterms:created>
  <dc:creator>SAN</dc:creator>
  <dc:description/>
  <cp:keywords/>
  <dc:language>en-US</dc:language>
  <cp:lastModifiedBy>Anna_M</cp:lastModifiedBy>
  <cp:lastPrinted>2014-03-20T15:45:00Z</cp:lastPrinted>
  <dcterms:modified xsi:type="dcterms:W3CDTF">2014-03-27T22:10:00Z</dcterms:modified>
  <cp:revision>2</cp:revision>
  <dc:subject/>
  <dc:title> </dc:title>
</cp:coreProperties>
</file>